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7 жовтня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7 жовтня 2013 року відбулося засідання методично-редакційної ради НАУ, де було розглянуто 15 рукописів (з них один на гриф МОН України). Рішенням МРР затверджено до друку 14 рукописів, з них передано в МОН України – один рукопис. Повернуто на доопрацювання один рукопи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9:00Z</dcterms:created>
  <dc:creator>COMP</dc:creator>
  <dc:description/>
  <cp:keywords/>
  <dc:language>en-US</dc:language>
  <cp:lastModifiedBy>COMP</cp:lastModifiedBy>
  <dcterms:modified xsi:type="dcterms:W3CDTF">2013-11-07T11:53:00Z</dcterms:modified>
  <cp:revision>2</cp:revision>
  <dc:subject/>
  <dc:title/>
</cp:coreProperties>
</file>